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/>
        <w:t>Oświadczenie kandydat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a członka </w:t>
      </w:r>
      <w:r>
        <w:rPr>
          <w:b/>
          <w:bCs/>
          <w:i/>
          <w:iCs/>
          <w:sz w:val="28"/>
          <w:szCs w:val="28"/>
        </w:rPr>
        <w:t>Komisji  Okręgowej w wyborach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 Rad Powiatowych Izby Rolniczej Województwa Łódzkieg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sz w:val="18"/>
          <w:szCs w:val="18"/>
        </w:rPr>
      </w:pPr>
      <w:r>
        <w:rPr/>
        <w:tab/>
        <w:t>Ja  ..........................................................................,zam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bidi w:val="0"/>
        <w:ind w:left="234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/>
      </w:pPr>
      <w:r>
        <w:rPr/>
        <w:t xml:space="preserve">............................................................., Nr PESEL ..............................................oświadczam, że posiadam prawa wyborcze na terenie działania </w:t>
      </w:r>
      <w:r>
        <w:rPr>
          <w:b/>
          <w:bCs/>
        </w:rPr>
        <w:t>Okręgowej Komisji</w:t>
      </w:r>
      <w:r>
        <w:rPr/>
        <w:t xml:space="preserve"> </w:t>
        <w:br/>
        <w:t xml:space="preserve">w ..................................................................... do rady powiatowej izby rolniczej </w:t>
        <w:br/>
        <w:t>i jednocześnie wyrażam zgodę na kandydowanie do składu tej Komisji zgodnie z zapisami art. 26 ustawy z dnia 14 grudnia 1995 r. o izbach rolniczych (Dz.U 23 sierpnia 2016., poz. 1315. z późniejszymi zmianami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ab/>
        <w:t>Ponadto oświadczam, że nie będę kandydował w wyborach do rady powiatowej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....................................................</w:t>
        <w:tab/>
        <w:tab/>
        <w:tab/>
        <w:tab/>
        <w:t xml:space="preserve">   ....................................................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rPr/>
      </w:pPr>
      <w:r>
        <w:rPr/>
        <w:t xml:space="preserve">        </w:t>
      </w:r>
      <w:r>
        <w:rPr/>
        <w:t>Miejscowość, data</w:t>
        <w:tab/>
        <w:tab/>
        <w:tab/>
        <w:tab/>
        <w:tab/>
        <w:tab/>
        <w:tab/>
        <w:t xml:space="preserve">        Czytelny podpi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Heading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/>
        <w:t>Oświadczenie kandydat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a członka </w:t>
      </w:r>
      <w:r>
        <w:rPr>
          <w:b/>
          <w:bCs/>
          <w:i/>
          <w:iCs/>
          <w:sz w:val="28"/>
          <w:szCs w:val="28"/>
        </w:rPr>
        <w:t>Komisji  Okręgowej. w wyborach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o Rad Powiatowych Izby Rolniczej Województwa Łódzkieg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i/>
          <w:i/>
          <w:iCs/>
          <w:sz w:val="18"/>
          <w:szCs w:val="18"/>
        </w:rPr>
      </w:pPr>
      <w:r>
        <w:rPr/>
        <w:tab/>
        <w:t>Ja  ..........................................................................,zam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bidi w:val="0"/>
        <w:ind w:left="234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/>
      </w:pPr>
      <w:r>
        <w:rPr/>
        <w:t xml:space="preserve">............................................................., Nr PESEL ..............................................oświadczam, że posiadam prawa wyborcze na terenie działania </w:t>
      </w:r>
      <w:r>
        <w:rPr>
          <w:b/>
          <w:bCs/>
        </w:rPr>
        <w:t xml:space="preserve">Okręgowej Komisji </w:t>
        <w:br/>
      </w:r>
      <w:r>
        <w:rPr/>
        <w:t xml:space="preserve">w ..................................................................... do rady powiatowej izby rolniczej </w:t>
        <w:br/>
        <w:t>i jednocześnie wyrażam zgodę na kandydowanie do składu tej Komisji zgodnie z zapisami art. 26 ustawy z dnia 14 grudnia 1995 r. o izbach rolniczych (Dz.U 23 sierpnia 2016., poz. 1315 z późniejszymi zmianami)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ab/>
        <w:t>Ponadto oświadczam, że nie będę kandydował w wyborach do rady powiatowej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....................................................</w:t>
        <w:tab/>
        <w:tab/>
        <w:tab/>
        <w:tab/>
        <w:t xml:space="preserve">   ....................................................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rPr/>
      </w:pPr>
      <w:r>
        <w:rPr/>
        <w:t xml:space="preserve">        </w:t>
      </w:r>
      <w:r>
        <w:rPr/>
        <w:t>Miejscowość, data</w:t>
        <w:tab/>
        <w:tab/>
        <w:tab/>
        <w:tab/>
        <w:tab/>
        <w:tab/>
        <w:tab/>
        <w:t xml:space="preserve">        Czytelny podpi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2"/>
      <w:szCs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31:00Z</dcterms:created>
  <dc:creator>Beata1</dc:creator>
  <dc:description/>
  <dc:language>en-US</dc:language>
  <cp:lastModifiedBy>Sekretariat</cp:lastModifiedBy>
  <cp:lastPrinted>2019-05-09T13:32:00Z</cp:lastPrinted>
  <dcterms:modified xsi:type="dcterms:W3CDTF">2019-05-09T11:32:00Z</dcterms:modified>
  <cp:revision>0</cp:revision>
  <dc:subject/>
  <dc:title>Oœwiadczenie kandydata</dc:title>
</cp:coreProperties>
</file>